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Corsivo"/>
        </w:rPr>
        <w:t>Attribuzione indennità sostitutiva di preavviso per cessazioni dovute a dispensa dal servizio, limite massimo di assenza per malattia o pensione d'inabilità</w:t>
      </w:r>
    </w:p>
    <w:p>
      <w:pPr>
        <w:pStyle w:val="Normal"/>
        <w:rPr>
          <w:rStyle w:val="Corsivo"/>
        </w:rPr>
      </w:pPr>
      <w:r>
        <w:rPr/>
      </w:r>
    </w:p>
    <w:p>
      <w:pPr>
        <w:pStyle w:val="Normal"/>
        <w:rPr/>
      </w:pPr>
      <w:r>
        <w:rPr/>
        <w:t xml:space="preserve">Decreto n. ... ... ... ... .. ... ... ... ... ..., (data) ... ... ... ... ... ... </w:t>
      </w:r>
    </w:p>
    <w:p>
      <w:pPr>
        <w:pStyle w:val="Normal"/>
        <w:rPr/>
      </w:pPr>
      <w:r>
        <w:rPr/>
        <w:t>Il Dirigente Scolastico</w:t>
      </w:r>
    </w:p>
    <w:p>
      <w:pPr>
        <w:pStyle w:val="Normal"/>
        <w:rPr/>
      </w:pPr>
      <w:r>
        <w:rPr/>
        <w:t>Visti gli artt. 2118 e 2122 del codice civile che prevedono e disciplinano l'indennità sostitutiva del preavviso;</w:t>
      </w:r>
    </w:p>
    <w:p>
      <w:pPr>
        <w:pStyle w:val="Normal"/>
        <w:rPr/>
      </w:pPr>
      <w:r>
        <w:rPr/>
        <w:t>Visti gli art. 17 - comma 4 - e 23 del CCNL 2007 che prevedono rispettivamente la corresponsione e la misura dell'indennità sostitutiva di preavviso al personale della scuola;</w:t>
      </w:r>
    </w:p>
    <w:p>
      <w:pPr>
        <w:pStyle w:val="Normal"/>
        <w:rPr/>
      </w:pPr>
      <w:r>
        <w:rPr/>
        <w:t>Vista la c.m. M.P.I. - Isp. Pens. - 23.05.2000, n. 150, recante la nota min. Tesoro - IGOP - Div. II 18.02.2000, n. prot. 196872 e la Circ. MIUR 10/2/2003 n. 17, recante la Nota Min. Econ. 21/12/2002 n. 130869 in cui si precisano i casi in cui spetta l'indennità in parola (dispensa dal servizio, limite massimo di assenza per malattia, pensione di inabilità);</w:t>
      </w:r>
    </w:p>
    <w:p>
      <w:pPr>
        <w:pStyle w:val="Normal"/>
        <w:rPr/>
      </w:pPr>
      <w:r>
        <w:rPr/>
        <w:t>Vista la Circolare del M.P.I. - Gab. - 29.05.2000, n. prot. 902/dm, recante la Circolare Min. Tesoro - DGPST - 18.01.2000, n. 4, n. prot. 50095, ove si chiariscono i criteri per la liquidazione dell'indennità sostitutiva del preavviso;</w:t>
      </w:r>
    </w:p>
    <w:p>
      <w:pPr>
        <w:pStyle w:val="Normal"/>
        <w:rPr/>
      </w:pPr>
      <w:r>
        <w:rPr/>
        <w:t>Visto il decreto n. ... ... ... ... .... del ... ... ... ... ... ... da cui risulta che al... ... ... ... .... è stato risolto il rapporto di lavoro per inidoneità fisica permanente per ... ... ... ... ... ... ... ... ...., a decorrere dal ... ... ... ... ...., e che pertanto allo stesso spetta l'indennità sostitutiva del preavviso, secondo le precisazioni di cui alla c.m. 05.08.1997, n. 481 alla nota min. Tesoro - IGOP - Div. II 18.02.2000, n. prot. 196872;</w:t>
      </w:r>
    </w:p>
    <w:p>
      <w:pPr>
        <w:pStyle w:val="Normal"/>
        <w:rPr/>
      </w:pPr>
      <w:r>
        <w:rPr/>
        <w:t>Considerato che il medesimo è stato immesso in ruolo il ... ... ... ... ... ... ... ... ...;</w:t>
      </w:r>
    </w:p>
    <w:p>
      <w:pPr>
        <w:pStyle w:val="Normal"/>
        <w:rPr/>
      </w:pPr>
      <w:r>
        <w:rPr/>
      </w:r>
    </w:p>
    <w:p>
      <w:pPr>
        <w:pStyle w:val="Normal"/>
        <w:rPr/>
      </w:pPr>
      <w:r>
        <w:rPr/>
        <w:t>Decreta</w:t>
      </w:r>
    </w:p>
    <w:p>
      <w:pPr>
        <w:pStyle w:val="Normal"/>
        <w:rPr/>
      </w:pPr>
      <w:r>
        <w:rPr/>
        <w:t xml:space="preserve">Per i motivi di cui in premessa al ... ... ... ... ... ... ... ... ... ... ...., nato a ... ... ... ... .. il ... ... .... </w:t>
      </w:r>
      <w:r>
        <w:rPr>
          <w:rStyle w:val="Corsivo"/>
        </w:rPr>
        <w:t>(qualifica)</w:t>
      </w:r>
      <w:r>
        <w:rPr/>
        <w:t xml:space="preserve"> ... ... ... ... ... ... ... ... ....., già in servizio presso ... ... ... ... ... ... ... ... ... ... ..., cessato a decorrere dal ... ... ... ... ... ... .... per ... ... ... ... ... ... ... ... ... ... ... ... ... ... </w:t>
      </w:r>
    </w:p>
    <w:p>
      <w:pPr>
        <w:pStyle w:val="Normal"/>
        <w:rPr/>
      </w:pPr>
      <w:r>
        <w:rPr/>
        <w:t>è riconosciuta l'indennità sostitutiva di preavviso,</w:t>
      </w:r>
    </w:p>
    <w:p>
      <w:pPr>
        <w:pStyle w:val="Normal"/>
        <w:rPr/>
      </w:pPr>
      <w:r>
        <w:rPr/>
        <w:t>ai sensi degli artt. 23 del c.c.n.l. 27.11.2007, per numero: ... ... ....... mensilità.</w:t>
      </w:r>
    </w:p>
    <w:p>
      <w:pPr>
        <w:pStyle w:val="Normal"/>
        <w:rPr/>
      </w:pPr>
      <w:r>
        <w:rPr/>
        <w:t>Ai fini del calcolo dell'indennità sostitutiva di preavviso si fa presente che al medesimo, al momento della cessazione dal servizio competeva il seguente trattamento economico annuo lordo:</w:t>
      </w:r>
    </w:p>
    <w:p>
      <w:pPr>
        <w:pStyle w:val="Normal"/>
        <w:rPr/>
      </w:pPr>
      <w:r>
        <w:rPr/>
        <w:t>... ... ... ... ... ... ... ... ... ... ... ... ... ... ... ... ... ... ... ... ... ... ... ... ... ... ... ... ... ... ... ... ...</w:t>
      </w:r>
    </w:p>
    <w:p>
      <w:pPr>
        <w:pStyle w:val="Normal"/>
        <w:rPr/>
      </w:pPr>
      <w:r>
        <w:rPr/>
        <w:t>La Direzione Provinciale del Tesoro di ... ... ... ... ... ... ... ... ... ... ... ... provvederà alla liquidazione ed alla corresponsione dell'indennità di cui al presente decreto al docente medesimo che ne farà richiesta.</w:t>
      </w:r>
    </w:p>
    <w:p>
      <w:pPr>
        <w:pStyle w:val="Normal"/>
        <w:rPr/>
      </w:pPr>
      <w:r>
        <w:rPr/>
        <w:t xml:space="preserve">La spesa grava sul Capitolo ... ... ... ... ... ... </w:t>
      </w:r>
    </w:p>
    <w:p>
      <w:pPr>
        <w:pStyle w:val="Normal"/>
        <w:rPr/>
      </w:pPr>
      <w:r>
        <w:rPr/>
        <w:t>Il presente decreto, immediatamente efficace, è inviato alla Ragioneria Provinciale dello Stato per gli adempimenti di competenza, secondo quanto previsto dall'art. 9 - comma 1 - e dell'art. 10 - comma 2 lett. a) - del d.P.R. 20.2.1998, n. 38.</w:t>
      </w:r>
    </w:p>
    <w:p>
      <w:pPr>
        <w:pStyle w:val="Normal"/>
        <w:rPr/>
      </w:pPr>
      <w:r>
        <w:rPr/>
        <w:t>Se ne dispone l'immediata efficacia, ai sensi dell'art. 2, co. 3, del d.lgs. 30.07.1999, n. 286.</w:t>
      </w:r>
    </w:p>
    <w:p>
      <w:pPr>
        <w:pStyle w:val="Normal"/>
        <w:rPr/>
      </w:pPr>
      <w:r>
        <w:rPr/>
        <w:t>Il Dirigente Scolastico</w:t>
      </w:r>
    </w:p>
    <w:p>
      <w:pPr>
        <w:pStyle w:val="Normal"/>
        <w:rPr/>
      </w:pPr>
      <w:r>
        <w:rPr/>
        <w:t>... ... ... ... ... ... ... ... ....</w:t>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57:00Z</dcterms:created>
  <dc:creator> </dc:creator>
  <dc:description/>
  <cp:keywords/>
  <dc:language>en-US</dc:language>
  <cp:lastModifiedBy> </cp:lastModifiedBy>
  <dcterms:modified xsi:type="dcterms:W3CDTF">2013-02-15T10:57:00Z</dcterms:modified>
  <cp:revision>2</cp:revision>
  <dc:subject/>
  <dc:title/>
</cp:coreProperties>
</file>